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 декабря 2022 г.                                                                                      № 376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875" w:hRule="atLeast"/>
        </w:trPr>
        <w:tc>
          <w:tcPr>
            <w:tcW w:w="4696" w:type="dxa"/>
            <w:tcBorders/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Рамешковского муниципального округа  Тверской области «Муниципальное управление на 2023-2025 годы»</w:t>
            </w:r>
          </w:p>
          <w:p>
            <w:pPr>
              <w:pStyle w:val="Style14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муниципального округа  Тверской </w:t>
      </w:r>
      <w:r>
        <w:rPr>
          <w:color w:val="000000"/>
          <w:sz w:val="28"/>
          <w:szCs w:val="28"/>
        </w:rPr>
        <w:t>области от 11 ноября 2022 года №327-па «Об утверждении Перечня</w:t>
      </w:r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 Рамешковского муниципального округа Тверской области «Муниципальное управление на 2023-2025 годы» (прилагается)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>- постановление Администрации Рамешковского муниципального округа Тверской области от 27 декабря 2021 года № 179-па «Об утверждении муниципальной программы  муниципального образования  Рамешковский муниципальный округ Тверской области  «Муниципальное управление на 2022-2024 годы»;</w:t>
      </w:r>
    </w:p>
    <w:p>
      <w:pPr>
        <w:pStyle w:val="Style14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муниципального округа Тверской области от 22 ноября 2022 года №334-па «О внесении изменений в муниципальную программу муниципального образования  Рамешковский муниципальный округ Тверской области  «Муниципальное управление на 2022-2024 годы».</w:t>
      </w:r>
    </w:p>
    <w:p>
      <w:pPr>
        <w:pStyle w:val="Style14"/>
        <w:spacing w:lineRule="auto" w:line="276"/>
        <w:ind w:right="142"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       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 который вступает в силу с 01 января 2023 года.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6"/>
        <w:jc w:val="right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ind w:firstLine="426"/>
        <w:jc w:val="righ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/>
        <w:ind w:firstLine="426"/>
        <w:jc w:val="righ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/>
        <w:ind w:firstLine="426"/>
        <w:jc w:val="righ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Рамешковского муниципального округа </w:t>
      </w:r>
    </w:p>
    <w:p>
      <w:pPr>
        <w:pStyle w:val="TextBody"/>
        <w:shd w:fill="auto" w:val="clear"/>
        <w:spacing w:lineRule="auto" w:line="240"/>
        <w:ind w:firstLine="426"/>
        <w:jc w:val="righ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от 19.12.2022 г. № 376-па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муниципальной программы Рамешковского муниципального округа Тверской области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Style w:val="Style1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Style w:val="InternetLink"/>
                <w:sz w:val="24"/>
                <w:szCs w:val="24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мешк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верской области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Муниципальное управление на 2023-2025 годы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  <w:r>
              <w:rPr>
                <w:rStyle w:val="InternetLink"/>
                <w:sz w:val="24"/>
                <w:szCs w:val="24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Рамешковского муниципального округа 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  <w:r>
              <w:rPr>
                <w:rStyle w:val="InternetLink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Рамешковского муниципального округа 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муниципальной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 деятельности муниципального управления Рамешковского муниципального округа  Твер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 «Повышение эффективности функционирования системы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2 «Обеспечение информационной открытости органов местного самоуправления»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вающая подпрограмма  «Обеспечение деятельности Администрации Рамешковского муниципального округа Тверской област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эффективности функционирования системы органов местного самоуправления Рамешковского муниципального округа Тверской области в 2025 году возрастет на 35% по сравнению с уровнем 2023 года.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 в 2025 году возрастет на 15% по сравнению с уровнем 2023 года.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ровень удовлетворенности граждан качеством муниципальных услуг, оказываемых структурными подраздел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и Рамешковского муниципального округа Тверской области  в 2025 году возрастет на 15 % по сравнению с уровнем 2023 года.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решений органов местного самоуправления Рамешковского муниципального округа Тверской области, соответствующих стратегии социально-экономического развития Рамешковского муниципального округа в 2025 году увеличится на 20% по сравнению с долей 2023 го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28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72475,4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2097,1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ивающая подпрограмма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0378,3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с. руб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.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71066,0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82,1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вающая  подпрограмма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68983,9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. – 7108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2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2082,1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ыс. руб.;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ивающая подпрограмм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9004,8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с. руб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 Общая характеристика сферы реализации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 I Общая характеристика сферы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</w:t>
      </w:r>
      <w:r>
        <w:rPr/>
        <w:t>1. В соответствии с Уставом  муниципального образования  Рамешковский муниципальный округ Тверской области структуру  органов местного самоуправления  Рамешковского муниципального округа составляют: Дума  Рамешковского муниципального округа – представительный орган муниципального округа, Глава Рамешковского муниципального округа – Глава муниципального округа, Администрация Рамешковского муниципального округа – исполнительно-распорядительный орган  муниципального округа  и иные  органы местного самоуправления, предусмотренные Уставом. Глава Рамешковского муниципального округа  является высшим  должностным лицом Рамешковского муниципального округа, и наделяться  Уставом  собственными полномочиями по решению вопросов местного значения и возглавляет Администрацию Рамешковского муниципального округа. Глава Рамешковского муниципального округа подотчетен и подконтролен населению и Думе  Рамешковского муниципальн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Органы местного самоуправления Рамешковского муниципального округа Тверской области не входят в систему государственной власти Тверской области, наделяются Уставом и нормативными правовыми актами Думы  Рамешковского муниципального округа,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. Правовую основу местного самоуправления Рамешковского муниципального округ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Рамешковский муниципальный округ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. Настоящая муниципальная  программа направлена на повышение результативности муниципального управления Рамешковского муниципального округа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5. Вопрос повышения  эффективности работы 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 муниципальных 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. Повышение качества работы 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br/>
        <w:t>      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а) недостаточная эффективность оказания основных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б) недостаточный уровень удовлетворенности и информирования граждан о работе органов местного самоуправления Рамешковского муниципального округа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в) не высокая активность  участия общественности в решении основных  задач социально-экономического развития  район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) отсутствие связи полномочий 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) наличие в обществе социальной апатии и безразличия;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3)  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7) протяженность территории  район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8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округ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Для предоставления  муниципальных услуг  органами местного самоуправления муниципальных образований  Рамешковского муниципального округа Тверской области, межведомственного электронного взаимодействия необходимо наличие на территории округ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Formattexttopleveltext"/>
        <w:spacing w:before="0" w:after="0"/>
        <w:ind w:firstLine="426"/>
        <w:jc w:val="center"/>
        <w:rPr/>
      </w:pPr>
      <w:r>
        <w:rPr/>
        <w:t>Подраздел III Основные направления решения проблем в сфере муниципального управления.</w:t>
      </w:r>
    </w:p>
    <w:p>
      <w:pPr>
        <w:pStyle w:val="Formattexttopleveltext"/>
        <w:spacing w:before="0" w:after="0"/>
        <w:ind w:firstLine="426"/>
        <w:jc w:val="center"/>
        <w:rPr/>
      </w:pPr>
      <w:r>
        <w:rPr/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9. Главными  направлениями в  решении  вопросов  местного значения органов местного самоуправления  Рамешковского муниципального округа по повышению эффективности их работы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округа, а также общественных  формирован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рост результативности работы органов местного самоуправления Рамешковского муниципального округ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муниципального округа 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ж) обеспечение прозрачности и информационной открытости  деятельности  органов местного самоуправления Рамешковского муниципального  округа Тверской области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 IV Основные приоритеты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иоритетами в деятельности органов местного самоуправления Рамешковского муниципального округа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повышение информационной открытости исполнительно- распорядительных органов  Рамешковского муниципального округа  Тверской области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активное вовлечение общественных  формирований  в решение социально значимых проблем  Рамешковского муниципального округа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  </w:t>
      </w:r>
      <w:r>
        <w:rPr/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ж) укрепление сферы жилищно-коммунального хозяйства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1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 Цель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2. Муниципальная программа направлена на достижение следующей цели: «Повышение результативности муниципального 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13. Показателями, характеризующими достижение цели «Повышение результативности муниципального управления Рамешковского муниципального округа Тверской области, являются: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1 цели программы</w:t>
      </w:r>
      <w:r>
        <w:rPr/>
        <w:t xml:space="preserve"> - уровень  эффективности функционирования системы 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2 цели программы</w:t>
      </w:r>
      <w:r>
        <w:rPr/>
        <w:t xml:space="preserve"> -  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>
          <w:bCs/>
        </w:rPr>
        <w:t xml:space="preserve">Показатель 3  цели программы - </w:t>
      </w:r>
      <w:r>
        <w:rPr/>
        <w:t xml:space="preserve"> уровень удовлетворенности граждан качеством  муниципальных  услуг, оказываемых структурными подразделениями  администрации Рамешковск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bCs/>
        </w:rPr>
        <w:t>Показатель 4 цели программы</w:t>
      </w:r>
      <w:r>
        <w:rPr/>
        <w:t xml:space="preserve"> - доля решений  органов местного самоуправления  Рамешковского муниципального округа Тверской области, соответствующих стратегии социально-экономического развития  Рамешковского округа  Тверской област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4. Значения показателей цели  муниципальной  программы по годам ее реализации приведены в приложении 1 к настоящей  муниципальной программе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I Под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 15. Реализация  муниципальной программы связана с выполнением следующих подпрограмм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подпрограмма 1 «Повышение эффективности функционирования системы органов местного самоуправления»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а 2 «Обеспечение информационной открытости органов местного самоуправления»;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ющая подпрограмма «Обеспечение деятельности Администрации  Рамешковского муниципального округа».</w:t>
      </w:r>
    </w:p>
    <w:p>
      <w:pPr>
        <w:pStyle w:val="Formattexttopleveltext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 Подпрограмма 1 «Повышение эффективности функционирования системы органов местного самоуправления».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Задачи подпрограммы.</w:t>
      </w:r>
    </w:p>
    <w:p>
      <w:pPr>
        <w:pStyle w:val="TextBody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6. Реализация подпрограммы 1 «Повышение эффективности функционирования системы органов местного самоуправления» связана с решением следующих задач: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а) задача 1 подпрограммы 1 «Совершенствование  деятельности органов местного самоуправления Рамешковского муниципального округа Тверской области»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/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17. Решение задачи 1 «Совершенствование деятельности органов местного самоуправления Рамешковского муниципального округа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1 задачи 1 подпрограммы 1 - уровень удовлетворенности граждан  деятельностью  органов местного самоуправления муниципального округ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 </w:t>
      </w:r>
      <w:r>
        <w:rPr/>
        <w:t>Показатель 2 задачи 1 подпрограммы 1 - уровень 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1 подпрограммы 1 –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2 мероприятия 1 подпрограммы 1 – 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оказатель 1 мероприятия 2 подпрограммы 1 – 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8. Решение  задачи 2  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2 подпрограммы 1 -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2  задачи  2 подпрограммы 1 - 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19. Решение задачи 3 «Реформирование деятельности органов местного самоуправления» оценивается показателями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Показатель 1 задачи 3 подпрограммы 1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Показатель 2 задачи 3 подпрограммы 1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0. Значения показателей задач подпрограммы 1 «Повышение эффективности функционирования системы органов местного самоуправления» приведены в приложении 1 к настоящей муниципальной программе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Мероприятия подпрограммы 1 «Повышение эффективности функционирования системы органов местного самоуправления».</w:t>
      </w:r>
    </w:p>
    <w:p>
      <w:pPr>
        <w:pStyle w:val="TextBody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21. Решение задачи 1 «Совершенствование деятельности органов местного самоуправления Рамешковского муниципального округа Тверской области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1 подпрограммы 1 – повышение эффективности муниципальной служб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Мероприятие 2 подпрограммы 1 – 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дминистративное мероприятие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22. Решение задачи 2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 подпрограммы 1 – 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bCs/>
        </w:rPr>
        <w:t>Мероприятие 2 подпрограммы 1 – организация учебы кадрового резерва.</w:t>
      </w:r>
      <w:r>
        <w:rPr/>
        <w:t xml:space="preserve">     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23. Решение задачи 3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 подпрограммы 1 – оптимизация деятельности органов местного самоуправления.</w:t>
      </w:r>
    </w:p>
    <w:p>
      <w:pPr>
        <w:pStyle w:val="Heading4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ероприятие 2 подпрограммы 1 - оказание муниципальных услуг в сельских управления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Тверской области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лава 3. Объем финансовых ресурсов, необходимый для реализации подпрограмм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24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«Обеспечение информационной открытости органов местного самоуправления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лава 1. Задачи подпрограммы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3. Реализация подпрограммы 3 связана с решением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  1 подпрограммы 3 «Обеспечение  информационной открытости системы органов местного самоуправления Рамешковского муниципального округ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 2 подпрограммы 3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4. Решение задачи 1 «Обеспечение информационной открытости системы органов местного самоуправления Рамешковского муниципального округа» оценивается с помощью следующих показател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задачи 1 подпрограммы 3 – доля населения Рамешковского муниципального округа информированного о работе системы органов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задачи 1 подпрограммы 3 -  доля населения Рамешковского муниципального округа, положительно оценивающего работу системы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5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ценивается с помощью следующих показател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задачи 2 подпрограммы 3 – доля населения Рамешковского муниципального округа информированного о работе общественного сектора в Рамешковском округ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задачи 2 подпрограммы 3 - доля населения Рамешковского муниципального округа, принявшего активное участие в проводимых органами местного самоуправления Рамешковского округа общественно значим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лава 2. Мероприятия подпрограммы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6. Решение задачи 1 «Обеспечение  информационной открытости системы органов местного самоуправления Рамешковского муниципального округа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подпрограммы 3 – 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Тверской области через электронные и печатные средства массовой информац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мероприятия 2 подпрограммы 3 – доля предоставленных субсид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7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мероприятие 1 – методическая поддержка общественных Советов при Администрации Рамешковского муниципального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мероприятие 2 – 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8. Выполнение каждого административного мероприятия и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лава 3. Объем финансовых ресурсов, необходимый для реализации подпрограммы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9. Общий объем бюджетных ассигнований, выделенный на реализацию подпрограммы 3 «Обеспечения информационной открытости органов местного самоуправления», составляет  </w:t>
      </w:r>
      <w:r>
        <w:rPr>
          <w:bCs/>
          <w:sz w:val="24"/>
          <w:szCs w:val="24"/>
        </w:rPr>
        <w:t xml:space="preserve">6261,3 </w:t>
      </w:r>
      <w:r>
        <w:rPr>
          <w:sz w:val="24"/>
          <w:szCs w:val="24"/>
        </w:rPr>
        <w:t>тыс. руб.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Объем бюджетных ассигнований, выделенный на реализацию подпрограммы 3, по годам реализации муниципальной программы в разрезе задач приведен в таблиц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97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 «Обеспечение  информационной открытости системы органов местного самоуправления Рамешковского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7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тыс.ру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1,3</w:t>
            </w:r>
          </w:p>
        </w:tc>
      </w:tr>
    </w:tbl>
    <w:p>
      <w:pPr>
        <w:pStyle w:val="Heading3"/>
        <w:spacing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 IV Обеспечивающая подпрограмма «Обеспечение деятельности Администрации Рамешковского муниципального округ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1. Решение задачи 1 «</w:t>
      </w:r>
      <w:r>
        <w:rPr>
          <w:rFonts w:cs="Times New Roman" w:ascii="Times New Roman" w:hAnsi="Times New Roman"/>
          <w:bCs/>
          <w:color w:val="000000"/>
        </w:rPr>
        <w:t xml:space="preserve">Эффективное </w:t>
      </w:r>
      <w:r>
        <w:rPr>
          <w:rFonts w:cs="Times New Roman" w:ascii="Times New Roman" w:hAnsi="Times New Roman"/>
          <w:color w:val="000000"/>
        </w:rPr>
        <w:t>использование денежных средств районного бюджета» 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роприятие 1 задачи 1 подпрограммы - «Функционирование высшего должностного лица муниципального округ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роприятие 2 задачи 1 подпрограммы -</w:t>
      </w:r>
      <w:r>
        <w:rPr>
          <w:rFonts w:cs="Times New Roman" w:ascii="Times New Roman" w:hAnsi="Times New Roman"/>
          <w:color w:val="000000"/>
        </w:rPr>
        <w:t xml:space="preserve"> «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роприятие 3 задачи 1 подпрограммы - </w:t>
      </w:r>
      <w:r>
        <w:rPr>
          <w:rFonts w:cs="Times New Roman" w:ascii="Times New Roman" w:hAnsi="Times New Roman"/>
          <w:color w:val="000000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роприятие 4 задачи 1 подпрограммы - «</w:t>
      </w:r>
      <w:r>
        <w:rPr>
          <w:rFonts w:cs="Times New Roman" w:ascii="Times New Roman" w:hAnsi="Times New Roman"/>
          <w:color w:val="000000"/>
        </w:rPr>
        <w:t>Выполнение функций органами местного самоуправления (КУИ)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роприятие 5 задачи 1 подпрограммы </w:t>
      </w:r>
      <w:r>
        <w:rPr>
          <w:rFonts w:cs="Times New Roman" w:ascii="Times New Roman" w:hAnsi="Times New Roman"/>
          <w:color w:val="000000"/>
        </w:rPr>
        <w:t>-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роприятие 6 задачи 1 подпрограммы </w:t>
      </w:r>
      <w:r>
        <w:rPr>
          <w:rFonts w:cs="Times New Roman" w:ascii="Times New Roman" w:hAnsi="Times New Roman"/>
          <w:color w:val="000000"/>
        </w:rPr>
        <w:t>- «Обеспечение доплат к трудовой пенсии по старости лицам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роприятие 7 задачи 1 подпрограммы </w:t>
      </w:r>
      <w:r>
        <w:rPr>
          <w:rFonts w:cs="Times New Roman" w:ascii="Times New Roman" w:hAnsi="Times New Roman"/>
          <w:color w:val="000000"/>
        </w:rPr>
        <w:t>- «Расходы по обеспечению деятельности органов управления сельской территорией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ероприятие 8 задачи 1 подпрограммы </w:t>
      </w:r>
      <w:r>
        <w:rPr>
          <w:rFonts w:cs="Times New Roman" w:ascii="Times New Roman" w:hAnsi="Times New Roman"/>
          <w:color w:val="000000"/>
        </w:rPr>
        <w:t>– «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роприятие 9 задачи 1 подпрограммы – «</w:t>
      </w:r>
      <w:r>
        <w:rPr>
          <w:rFonts w:cs="Times New Roman" w:ascii="Times New Roman" w:hAnsi="Times New Roman"/>
          <w:color w:val="000000"/>
        </w:rPr>
        <w:t>Расходы за счет субвенции на осуществление первичного воинского учета на территориях, где отсутствуют военные комиссариаты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роприятие 10 задачи 1 подпрограммы – «</w:t>
      </w:r>
      <w:r>
        <w:rPr>
          <w:rFonts w:cs="Times New Roman" w:ascii="Times New Roman" w:hAnsi="Times New Roman"/>
          <w:color w:val="000000"/>
        </w:rPr>
        <w:t>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роприятие 11 задачи 1 подпрограммы – «</w:t>
      </w:r>
      <w:r>
        <w:rPr>
          <w:rFonts w:cs="Times New Roman" w:ascii="Times New Roman" w:hAnsi="Times New Roman"/>
          <w:color w:val="000000"/>
        </w:rPr>
        <w:t>Предоставление средств за счет субвенции ФБ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сумма расходов на обеспечение деятельности Администрации Рамешковского муниципального округа выделенная на период реализации муниципальной программы составляет </w:t>
      </w:r>
      <w:r>
        <w:rPr>
          <w:rFonts w:cs="Times New Roman" w:ascii="Times New Roman" w:hAnsi="Times New Roman"/>
          <w:bCs/>
        </w:rPr>
        <w:t>214628,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2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Таблица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По годам реализации муниципальной программы, (тыс. руб.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     </w:t>
            </w:r>
            <w:r>
              <w:rPr/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ение деятельности Администрации Рамешковского муниципального округ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7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28,3</w:t>
            </w:r>
          </w:p>
        </w:tc>
      </w:tr>
    </w:tbl>
    <w:p>
      <w:pPr>
        <w:pStyle w:val="Formattexttopleveltext"/>
        <w:spacing w:before="0" w:after="0"/>
        <w:ind w:firstLine="426"/>
        <w:jc w:val="both"/>
        <w:rPr/>
      </w:pPr>
      <w:r>
        <w:rPr/>
        <w:t>43. Расходы на обеспечение деятельности Администрации Рамешковского муниципального округа по годам реализации в разрезе кодов бюджетной классификации приведены в приложении 1 к настоящей муниципальной программе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V Механизм управления и мониторинга реализацией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 I Управление реализацией муниципальной программы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br/>
        <w:t>      44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муниципального округ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муниципального округа - в форме издания соответствующего правового акта;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>45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46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47. Ежегодно в срок до 15 января администратор  муниципальной  программы совместно со структурными  подразделениями  Администрации Рамешковского муниципального округ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Главы Администрации Рамешковского муниципального округа, в соответствии с распределением обязанностей.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 xml:space="preserve">48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муниципального округа. </w:t>
      </w:r>
    </w:p>
    <w:p>
      <w:pPr>
        <w:pStyle w:val="Formattexttopleveltext"/>
        <w:spacing w:before="0" w:after="0"/>
        <w:ind w:firstLine="426"/>
        <w:jc w:val="both"/>
        <w:rPr/>
      </w:pPr>
      <w:r>
        <w:rPr/>
        <w:t>49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раздел 2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1. Мониторинг реализации муниципальной программы предусматривает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) формирование </w:t>
      </w:r>
      <w:r>
        <w:rPr>
          <w:rStyle w:val="Style13"/>
          <w:rFonts w:eastAsia="Calibri"/>
          <w:b w:val="false"/>
          <w:color w:val="000000"/>
          <w:sz w:val="24"/>
          <w:szCs w:val="24"/>
          <w:shd w:fill="FFFFFF" w:val="clear"/>
        </w:rPr>
        <w:t xml:space="preserve">и утверждение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2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порядка принятия</w:t>
      </w:r>
      <w:r>
        <w:rPr>
          <w:bCs/>
          <w:sz w:val="24"/>
          <w:szCs w:val="24"/>
        </w:rPr>
        <w:t xml:space="preserve">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4"/>
          <w:szCs w:val="24"/>
        </w:rPr>
        <w:t xml:space="preserve">Рамешковского муниципального округа Тверской области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а </w:t>
      </w:r>
      <w:r>
        <w:rPr>
          <w:bCs/>
          <w:sz w:val="24"/>
          <w:szCs w:val="24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4"/>
          <w:szCs w:val="24"/>
        </w:rPr>
        <w:t>Рамешковского муниципального округа Тверской обла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Рамешковского муниципального округа, </w:t>
      </w:r>
      <w:r>
        <w:rPr>
          <w:i/>
          <w:sz w:val="24"/>
          <w:szCs w:val="24"/>
        </w:rPr>
        <w:t>отдел</w:t>
      </w:r>
      <w:r>
        <w:rPr>
          <w:sz w:val="24"/>
          <w:szCs w:val="24"/>
        </w:rPr>
        <w:t xml:space="preserve"> экономики и прогнозирования Рамешковского муниципального округа</w:t>
      </w:r>
      <w:r>
        <w:rPr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5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6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426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57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Style13"/>
          <w:rFonts w:eastAsia="Calibri"/>
          <w:b w:val="false"/>
          <w:color w:val="000000"/>
          <w:sz w:val="24"/>
          <w:szCs w:val="24"/>
          <w:shd w:fill="FFFFFF" w:val="clear"/>
        </w:rPr>
        <w:t>58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sz w:val="24"/>
          <w:szCs w:val="24"/>
        </w:rPr>
        <w:t xml:space="preserve"> отчет о реализации муниципальной программы за отчетный финансовый год </w:t>
      </w:r>
      <w:r>
        <w:rPr>
          <w:rStyle w:val="Style13"/>
          <w:rFonts w:eastAsia="Calibri"/>
          <w:b w:val="false"/>
          <w:color w:val="000000"/>
          <w:sz w:val="24"/>
          <w:szCs w:val="24"/>
          <w:shd w:fill="FFFFFF" w:val="clear"/>
        </w:rPr>
        <w:t xml:space="preserve">в электронном виде и на бумажном носителе в </w:t>
      </w:r>
      <w:r>
        <w:rPr>
          <w:sz w:val="24"/>
          <w:szCs w:val="24"/>
        </w:rPr>
        <w:t>отдел экономики и прогнозирования администрации Рамешковского муниципального округа</w:t>
      </w:r>
      <w:r>
        <w:rPr>
          <w:i/>
          <w:sz w:val="24"/>
          <w:szCs w:val="24"/>
        </w:rPr>
        <w:t>,</w:t>
      </w:r>
      <w:r>
        <w:rPr>
          <w:rStyle w:val="Style13"/>
          <w:rFonts w:eastAsia="Calibri"/>
          <w:b w:val="false"/>
          <w:color w:val="000000"/>
          <w:sz w:val="24"/>
          <w:szCs w:val="24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В срок до 20 мая года, следующего за отчетным годом, отдел экономики и прогнозирования Рамешковского муниципального округа составляет и представляет проект сводного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3-2025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rStyle w:val="Style12"/>
                <w:b/>
                <w:sz w:val="20"/>
                <w:szCs w:val="20"/>
              </w:rPr>
              <w:t>710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14628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26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26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2 - </w:t>
            </w:r>
            <w:r>
              <w:rPr/>
              <w:t>Информирование населения Рамешковск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46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3  задачи 1 подпрограммы 2 Софинансирование 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6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67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81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31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89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56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5:00Z</dcterms:created>
  <dc:creator>Ольга</dc:creator>
  <dc:description/>
  <cp:keywords/>
  <dc:language>en-US</dc:language>
  <cp:lastModifiedBy>administrator</cp:lastModifiedBy>
  <cp:lastPrinted>2023-01-09T11:32:00Z</cp:lastPrinted>
  <dcterms:modified xsi:type="dcterms:W3CDTF">2023-04-04T09:35:00Z</dcterms:modified>
  <cp:revision>6</cp:revision>
  <dc:subject/>
  <dc:title/>
</cp:coreProperties>
</file>